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0" w:first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9976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0" w:firstLine="360"/>
        <w:jc w:val="center"/>
        <w:rPr>
          <w:b/>
          <w:b/>
          <w:bCs/>
        </w:rPr>
      </w:pPr>
      <w:r>
        <w:rPr>
          <w:b/>
          <w:bCs/>
        </w:rPr>
        <w:t xml:space="preserve">Infant/Toddler/Pre-School Vision &amp; Medical History Questionnaire </w:t>
      </w:r>
    </w:p>
    <w:p>
      <w:pPr>
        <w:pStyle w:val="Normal"/>
        <w:ind w:left="-360" w:right="-360" w:firstLine="360"/>
        <w:jc w:val="center"/>
        <w:rPr>
          <w:b/>
          <w:b/>
          <w:bCs/>
        </w:rPr>
      </w:pPr>
      <w:r>
        <w:rPr>
          <w:b/>
          <w:bCs/>
        </w:rPr>
        <w:t>(12 months to 3 years)</w:t>
      </w:r>
    </w:p>
    <w:p>
      <w:pPr>
        <w:pStyle w:val="Normal"/>
        <w:ind w:left="-360" w:righ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Date: ____________</w:t>
      </w:r>
    </w:p>
    <w:p>
      <w:pPr>
        <w:pStyle w:val="Normal"/>
        <w:tabs>
          <w:tab w:val="clear" w:pos="720"/>
          <w:tab w:val="left" w:pos="3485" w:leader="none"/>
        </w:tabs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ind w:left="-360" w:right="-360" w:firstLine="360"/>
        <w:rPr/>
      </w:pPr>
      <w:r>
        <w:rPr>
          <w:sz w:val="21"/>
          <w:szCs w:val="21"/>
        </w:rPr>
        <w:t>Patient’s Name: ___________________________________      Date of Birth: ________________</w:t>
      </w:r>
    </w:p>
    <w:p>
      <w:pPr>
        <w:pStyle w:val="Normal"/>
        <w:spacing w:lineRule="auto" w:line="360"/>
        <w:ind w:left="-360" w:right="-360" w:firstLine="360"/>
        <w:rPr/>
      </w:pPr>
      <w:r>
        <w:rPr>
          <w:sz w:val="21"/>
          <w:szCs w:val="21"/>
        </w:rPr>
        <w:t>Parents’ Names: ___________________________________      Phone Number: ______________</w:t>
      </w:r>
    </w:p>
    <w:p>
      <w:pPr>
        <w:pStyle w:val="Normal"/>
        <w:spacing w:lineRule="auto" w:line="360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 xml:space="preserve">Cell Phone: _________________ Address: ____________________________________________  </w:t>
      </w:r>
    </w:p>
    <w:p>
      <w:pPr>
        <w:pStyle w:val="Normal"/>
        <w:spacing w:lineRule="auto" w:line="360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City: _________________________________        State: ______       Zip: ___________________</w:t>
      </w:r>
    </w:p>
    <w:p>
      <w:pPr>
        <w:pStyle w:val="Normal"/>
        <w:spacing w:lineRule="auto" w:line="360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Reason for appointment:     General Check-up ______                Other: ______________________</w:t>
      </w:r>
    </w:p>
    <w:p>
      <w:pPr>
        <w:pStyle w:val="Normal"/>
        <w:spacing w:lineRule="auto" w:line="360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When did symptoms begin: ___________   Last Eye Exam ________    Where _______________</w:t>
      </w:r>
    </w:p>
    <w:p>
      <w:pPr>
        <w:pStyle w:val="Normal"/>
        <w:spacing w:lineRule="auto" w:line="360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Glasses:   Y/N       Age first worn: _________           Referral by whom: _____________________</w:t>
      </w:r>
    </w:p>
    <w:p>
      <w:pPr>
        <w:pStyle w:val="Normal"/>
        <w:spacing w:lineRule="auto" w:line="360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-360" w:firstLine="360"/>
        <w:rPr/>
      </w:pPr>
      <w:r>
        <w:rPr>
          <w:i/>
          <w:iCs/>
          <w:sz w:val="21"/>
          <w:szCs w:val="21"/>
        </w:rPr>
        <w:t>Check all of which apply to your child: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Eye turns in/out</w:t>
        <w:tab/>
        <w:tab/>
        <w:tab/>
        <w:t>____</w:t>
        <w:tab/>
        <w:t xml:space="preserve">             </w:t>
        <w:tab/>
        <w:tab/>
        <w:t>Moves objects very close to look</w:t>
        <w:tab/>
        <w:tab/>
        <w:t>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Squints often</w:t>
        <w:tab/>
        <w:tab/>
        <w:tab/>
        <w:t xml:space="preserve">____                            </w:t>
        <w:tab/>
        <w:t>Reddened or encrusted eyelids</w:t>
        <w:tab/>
        <w:tab/>
        <w:t>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Closes one eye often</w:t>
        <w:tab/>
        <w:tab/>
        <w:t xml:space="preserve">____                        </w:t>
        <w:tab/>
        <w:t>Frequent headaches</w:t>
        <w:tab/>
        <w:tab/>
        <w:tab/>
        <w:t>____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Doesn’t seem to focus</w:t>
        <w:tab/>
        <w:tab/>
        <w:t xml:space="preserve">____                           </w:t>
        <w:tab/>
        <w:t>Lacks interest in looking at objects</w:t>
        <w:tab/>
        <w:t>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Eye Pain</w:t>
        <w:tab/>
        <w:tab/>
        <w:tab/>
        <w:t xml:space="preserve">____              </w:t>
        <w:tab/>
        <w:tab/>
        <w:t>Excess light sensitivity</w:t>
        <w:tab/>
        <w:tab/>
        <w:tab/>
        <w:t>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Rubs eyes excessively</w:t>
        <w:tab/>
        <w:tab/>
        <w:t xml:space="preserve">____                            </w:t>
        <w:tab/>
        <w:t>Stumbles over objects or is clumsy</w:t>
        <w:tab/>
        <w:t>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Eyes burn &amp; itch</w:t>
        <w:tab/>
        <w:tab/>
        <w:tab/>
        <w:t xml:space="preserve">____         </w:t>
        <w:tab/>
        <w:t xml:space="preserve">          </w:t>
        <w:tab/>
        <w:t>Poor motor control</w:t>
        <w:tab/>
        <w:tab/>
        <w:tab/>
        <w:t>____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Double vision</w:t>
        <w:tab/>
        <w:tab/>
        <w:tab/>
        <w:t xml:space="preserve">____                    </w:t>
        <w:tab/>
        <w:t>Eye injury or surgery</w:t>
        <w:tab/>
        <w:tab/>
        <w:tab/>
        <w:t>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Blinks excessively</w:t>
        <w:tab/>
        <w:tab/>
        <w:t xml:space="preserve">____           </w:t>
        <w:tab/>
        <w:t xml:space="preserve">              Lazy eye/Amblyopia</w:t>
        <w:tab/>
        <w:tab/>
        <w:tab/>
        <w:t>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Watery Eyes</w:t>
        <w:tab/>
        <w:tab/>
        <w:tab/>
        <w:t xml:space="preserve">____                          </w:t>
        <w:tab/>
        <w:t>Patching</w:t>
        <w:tab/>
        <w:tab/>
        <w:tab/>
        <w:tab/>
        <w:t>____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Eyelid droop</w:t>
        <w:tab/>
        <w:tab/>
        <w:tab/>
        <w:t>____                                 Vision therapy</w:t>
        <w:tab/>
        <w:tab/>
        <w:tab/>
        <w:tab/>
        <w:t>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Head tilt/Face turn</w:t>
        <w:tab/>
        <w:tab/>
        <w:t xml:space="preserve">____                      </w:t>
        <w:tab/>
        <w:t>Poor Tracking/eye movement</w:t>
        <w:tab/>
        <w:tab/>
        <w:t>____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Flicks objects in front of face</w:t>
        <w:tab/>
        <w:t>____</w:t>
        <w:tab/>
        <w:tab/>
        <w:tab/>
        <w:t>Stares at bright lights or repeatedly</w:t>
        <w:tab/>
        <w:t xml:space="preserve">____            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Please explain any symptom checked above_______________________________________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 xml:space="preserve">Date of last medical exam: _________________________     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Pediatrician: _____________________________________</w:t>
      </w:r>
    </w:p>
    <w:p>
      <w:pPr>
        <w:pStyle w:val="Normal"/>
        <w:ind w:left="-360" w:right="-360" w:firstLine="360"/>
        <w:rPr/>
      </w:pPr>
      <w:r>
        <w:rPr>
          <w:sz w:val="21"/>
          <w:szCs w:val="21"/>
        </w:rPr>
        <w:t>Current medications (dose &amp; reason): ____________________________________________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 xml:space="preserve">Immunizations up to date:  Y/N      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Please list any reactions to immunizations: ________________________________________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-360"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type w:val="nextPage"/>
          <w:pgSz w:w="12240" w:h="15840"/>
          <w:pgMar w:left="720" w:right="720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edical History/System Review</w:t>
      </w:r>
    </w:p>
    <w:p>
      <w:pPr>
        <w:pStyle w:val="Normal"/>
        <w:ind w:left="-360" w:right="-360" w:firstLine="360"/>
        <w:rPr/>
      </w:pPr>
      <w:r>
        <w:rPr>
          <w:i/>
          <w:iCs/>
          <w:sz w:val="21"/>
          <w:szCs w:val="21"/>
        </w:rPr>
        <w:t>Check all of which apply to your child:</w:t>
      </w:r>
    </w:p>
    <w:p>
      <w:pPr>
        <w:pStyle w:val="Normal"/>
        <w:ind w:left="-360" w:right="-360" w:first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Y</w:t>
        <w:tab/>
        <w:t xml:space="preserve">  N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Allergies</w:t>
        <w:tab/>
        <w:tab/>
        <w:t xml:space="preserve">  </w:t>
        <w:tab/>
        <w:t>___      ___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Allergies to medication</w:t>
        <w:tab/>
        <w:tab/>
        <w:t>___      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Surgery/Hospitalizations</w:t>
        <w:tab/>
        <w:tab/>
        <w:t>___      ___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Cardiovascular Problems</w:t>
        <w:tab/>
        <w:tab/>
        <w:t xml:space="preserve">___      ___            </w:t>
      </w:r>
    </w:p>
    <w:p>
      <w:pPr>
        <w:pStyle w:val="Normal"/>
        <w:ind w:right="-36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High blood pressure, heart murmur, etc.)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Breathing Problems</w:t>
        <w:tab/>
        <w:tab/>
        <w:t>___      ___</w:t>
      </w:r>
    </w:p>
    <w:p>
      <w:pPr>
        <w:pStyle w:val="Normal"/>
        <w:ind w:left="-360" w:right="-360" w:first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Asthma, shortness of breath)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Gastrointestinal Problems</w:t>
        <w:tab/>
        <w:t xml:space="preserve">___      ___ </w:t>
      </w:r>
      <w:r>
        <w:rPr>
          <w:i/>
          <w:iCs/>
          <w:sz w:val="21"/>
          <w:szCs w:val="21"/>
        </w:rPr>
        <w:t>(Food problems, diarrhea, vomiting)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Endocrine Problems</w:t>
        <w:tab/>
        <w:tab/>
        <w:t>___      ___</w:t>
      </w:r>
    </w:p>
    <w:p>
      <w:pPr>
        <w:pStyle w:val="Normal"/>
        <w:ind w:left="-360" w:right="-360" w:first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Diabetes, Thyroid, Growth)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Urinary Problems</w:t>
        <w:tab/>
        <w:tab/>
        <w:t xml:space="preserve">___      ___ </w:t>
      </w:r>
      <w:r>
        <w:rPr>
          <w:i/>
          <w:iCs/>
          <w:sz w:val="21"/>
          <w:szCs w:val="21"/>
        </w:rPr>
        <w:t>(Pain/discomfort, blood in urine)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Skin Problems</w:t>
        <w:tab/>
        <w:tab/>
        <w:tab/>
        <w:t xml:space="preserve">___      ___ </w:t>
      </w:r>
      <w:r>
        <w:rPr>
          <w:i/>
          <w:iCs/>
          <w:sz w:val="21"/>
          <w:szCs w:val="21"/>
        </w:rPr>
        <w:t>(Unusual rashes, excessive dryness, etc.)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-900" w:first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  Y         N</w:t>
      </w:r>
    </w:p>
    <w:p>
      <w:pPr>
        <w:pStyle w:val="Normal"/>
        <w:ind w:left="-360" w:right="-720" w:firstLine="360"/>
        <w:rPr>
          <w:sz w:val="21"/>
          <w:szCs w:val="21"/>
        </w:rPr>
      </w:pPr>
      <w:r>
        <w:rPr>
          <w:sz w:val="21"/>
          <w:szCs w:val="21"/>
        </w:rPr>
        <w:t>Musculoskeletal Problems</w:t>
        <w:tab/>
        <w:tab/>
        <w:t>___      ___</w:t>
      </w:r>
    </w:p>
    <w:p>
      <w:pPr>
        <w:pStyle w:val="Normal"/>
        <w:ind w:right="-90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(Juvenile Rheumatoid Arthritis, other) </w:t>
      </w:r>
    </w:p>
    <w:p>
      <w:pPr>
        <w:pStyle w:val="Normal"/>
        <w:ind w:right="-900" w:hanging="0"/>
        <w:rPr>
          <w:sz w:val="21"/>
          <w:szCs w:val="21"/>
        </w:rPr>
      </w:pPr>
      <w:r>
        <w:rPr>
          <w:sz w:val="21"/>
          <w:szCs w:val="21"/>
        </w:rPr>
        <w:t>Neurological Problems</w:t>
        <w:tab/>
        <w:tab/>
        <w:tab/>
        <w:t>___      ___</w:t>
      </w:r>
    </w:p>
    <w:p>
      <w:pPr>
        <w:pStyle w:val="Normal"/>
        <w:ind w:left="-360" w:right="-360" w:first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High fever, seizures, balance, other)</w:t>
      </w:r>
    </w:p>
    <w:p>
      <w:pPr>
        <w:pStyle w:val="Normal"/>
        <w:ind w:left="-360" w:right="-900" w:firstLine="360"/>
        <w:rPr>
          <w:sz w:val="21"/>
          <w:szCs w:val="21"/>
        </w:rPr>
      </w:pPr>
      <w:r>
        <w:rPr>
          <w:sz w:val="21"/>
          <w:szCs w:val="21"/>
        </w:rPr>
        <w:t>Psychiatric/Social Problems</w:t>
        <w:tab/>
        <w:tab/>
        <w:t>___      ___</w:t>
      </w:r>
    </w:p>
    <w:p>
      <w:pPr>
        <w:pStyle w:val="Normal"/>
        <w:ind w:left="-360" w:right="-360" w:first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Any behavioral problems)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  <w:t>Chronic Fever</w:t>
        <w:tab/>
        <w:tab/>
        <w:tab/>
        <w:tab/>
        <w:t>___      ___   Unexplained weight loss or gain</w:t>
        <w:tab/>
        <w:tab/>
        <w:t>___      ___</w:t>
      </w:r>
    </w:p>
    <w:p>
      <w:pPr>
        <w:pStyle w:val="Normal"/>
        <w:ind w:left="-360" w:right="-900" w:firstLine="360"/>
        <w:rPr>
          <w:sz w:val="21"/>
          <w:szCs w:val="21"/>
        </w:rPr>
      </w:pPr>
      <w:r>
        <w:rPr>
          <w:sz w:val="21"/>
          <w:szCs w:val="21"/>
        </w:rPr>
        <w:t>Ear/Nose/Throat Problems</w:t>
        <w:tab/>
        <w:tab/>
        <w:t>___      ___</w:t>
      </w:r>
    </w:p>
    <w:p>
      <w:pPr>
        <w:pStyle w:val="Normal"/>
        <w:ind w:left="-360" w:right="-360" w:first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Hearing loss, frequent sore throats, sinus)</w:t>
      </w:r>
    </w:p>
    <w:p>
      <w:pPr>
        <w:pStyle w:val="Normal"/>
        <w:ind w:right="-900" w:hanging="0"/>
        <w:rPr>
          <w:sz w:val="21"/>
          <w:szCs w:val="21"/>
        </w:rPr>
      </w:pPr>
      <w:r>
        <w:rPr>
          <w:sz w:val="21"/>
          <w:szCs w:val="21"/>
        </w:rPr>
        <w:t>Blood Diseases</w:t>
        <w:tab/>
        <w:tab/>
        <w:tab/>
        <w:tab/>
        <w:t>___      ___</w:t>
      </w:r>
    </w:p>
    <w:p>
      <w:pPr>
        <w:pStyle w:val="Normal"/>
        <w:ind w:right="-90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Bleeding disorders, sickle cell anemia, etc.)</w:t>
      </w:r>
    </w:p>
    <w:p>
      <w:pPr>
        <w:pStyle w:val="Normal"/>
        <w:ind w:left="-360" w:right="-900" w:firstLine="360"/>
        <w:rPr>
          <w:sz w:val="21"/>
          <w:szCs w:val="21"/>
        </w:rPr>
      </w:pPr>
      <w:r>
        <w:rPr>
          <w:sz w:val="21"/>
          <w:szCs w:val="21"/>
        </w:rPr>
        <w:t>Head Injury/Trauma</w:t>
        <w:tab/>
        <w:tab/>
        <w:tab/>
        <w:t>___      ___</w:t>
      </w:r>
    </w:p>
    <w:p>
      <w:pPr>
        <w:pStyle w:val="Normal"/>
        <w:ind w:left="-360" w:right="-360" w:firstLine="360"/>
        <w:rPr/>
      </w:pPr>
      <w:r>
        <w:rPr>
          <w:i/>
          <w:iCs/>
          <w:sz w:val="21"/>
          <w:szCs w:val="21"/>
        </w:rPr>
        <w:t xml:space="preserve">(Bad fall, loss of consciousness) 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General development: normal / delayed</w:t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Cancer, HIV virus, other medical conditions not noted above: ___________________________________________________________________________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/>
      </w:pPr>
      <w:r>
        <w:rPr>
          <w:b/>
          <w:bCs/>
          <w:sz w:val="21"/>
          <w:szCs w:val="21"/>
        </w:rPr>
        <w:t>Pregnancy/Birth History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 xml:space="preserve">A. Length of pregnancy: </w:t>
      </w:r>
      <w:r>
        <w:rPr>
          <w:rFonts w:cs="Century Gothic" w:ascii="Century Gothic" w:hAnsi="Century Gothic"/>
          <w:sz w:val="21"/>
          <w:szCs w:val="21"/>
        </w:rPr>
        <w:t xml:space="preserve">□ </w:t>
      </w:r>
      <w:r>
        <w:rPr>
          <w:sz w:val="21"/>
          <w:szCs w:val="21"/>
        </w:rPr>
        <w:t xml:space="preserve">Full Term    </w:t>
        <w:tab/>
        <w:t>□ Pre-Mature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sz w:val="21"/>
          <w:szCs w:val="21"/>
        </w:rPr>
        <w:t>B. During pregnancy, which, if any, of the following occurred: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____ Toxemia           ____ Injury by fall          ____ Severe Illness</w:t>
      </w:r>
    </w:p>
    <w:p>
      <w:pPr>
        <w:pStyle w:val="Normal"/>
        <w:ind w:left="-360" w:right="-360" w:firstLine="36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____ Trauma             ____ Smoking                 ____ Prescribed Medication</w:t>
      </w:r>
    </w:p>
    <w:p>
      <w:pPr>
        <w:pStyle w:val="Normal"/>
        <w:ind w:left="-360" w:right="-360" w:first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____ Use of Drugs    ____ Use of Alcohol       ____ Little Obstetrical Care     ____ Other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C. Type of Delivery:</w:t>
      </w:r>
    </w:p>
    <w:p>
      <w:pPr>
        <w:pStyle w:val="Normal"/>
        <w:ind w:right="-360" w:hanging="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____ Natural     ____Caesarian     ____Forceps/Vacuum     ____Anesthesia     ____Other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D. Were there any problems during delivery?  Y/N     Explain _________________________</w:t>
      </w:r>
    </w:p>
    <w:p>
      <w:pPr>
        <w:pStyle w:val="Normal"/>
        <w:ind w:right="-360" w:hanging="0"/>
        <w:rPr/>
      </w:pPr>
      <w:r>
        <w:rPr>
          <w:sz w:val="21"/>
          <w:szCs w:val="21"/>
        </w:rPr>
        <w:t>E. Immediately after birth my child was:</w:t>
      </w:r>
    </w:p>
    <w:p>
      <w:pPr>
        <w:pStyle w:val="Normal"/>
        <w:ind w:right="-360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 Given oxygen</w:t>
        <w:tab/>
        <w:tab/>
        <w:tab/>
        <w:t>____ Doing well, requiring no medical treatment</w:t>
      </w:r>
    </w:p>
    <w:p>
      <w:pPr>
        <w:pStyle w:val="Normal"/>
        <w:ind w:right="-360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 Allergic</w:t>
        <w:tab/>
        <w:tab/>
        <w:tab/>
        <w:tab/>
        <w:t>____ Placed in an incubator</w:t>
      </w:r>
    </w:p>
    <w:p>
      <w:pPr>
        <w:pStyle w:val="Normal"/>
        <w:ind w:right="-360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 Running a fever</w:t>
        <w:tab/>
        <w:tab/>
        <w:tab/>
        <w:t>____ Placed in Neonatal ICU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 Jaundiced</w:t>
        <w:tab/>
        <w:tab/>
        <w:tab/>
        <w:t>____ Having breathing/feeding problems</w:t>
      </w:r>
    </w:p>
    <w:p>
      <w:pPr>
        <w:pStyle w:val="Normal"/>
        <w:ind w:right="-360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 Having Rh problems</w:t>
        <w:tab/>
        <w:tab/>
        <w:t>____ Other ___________________________________</w:t>
      </w:r>
    </w:p>
    <w:p>
      <w:pPr>
        <w:pStyle w:val="Normal"/>
        <w:tabs>
          <w:tab w:val="clear" w:pos="720"/>
          <w:tab w:val="left" w:pos="2285" w:leader="none"/>
        </w:tabs>
        <w:ind w:right="-36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Medication prescribed during the first year of life:    Y/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If yes, please list medication(s) ________________________________________________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velopmental History:</w:t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900"/>
        <w:gridCol w:w="936"/>
        <w:gridCol w:w="864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erage 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arly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s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Gross Motor Developmen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d 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led 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s w/o Sup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awl(Stomach on Floo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ep (Stomach off floo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ls self to Stand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ks with suppor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ks Unaided/alon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ks backw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lks up steps with hel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ns without falling ofte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cks a ball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ilet Trai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ks tiptoe with Demonstratio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t on some clothing al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des Tri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s on one foot 2-4 second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Fine Motor Developmen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ye control 180 degr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ches/Grasp for o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at pincer gra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ribbles Spontaneous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Cube Tower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ns pages 2-3 at a tim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cks/Piles bloc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Cube Tower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s 3 one inch object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ts with a fork/spo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n pages one at a tim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tes simple puzzl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ilds 8 cube tower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ts on shoes and sock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ies Circl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anguage Developmen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iles Spontaneous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ive Sm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to words/n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ys single wo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6 Word vocabulary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s to self b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bines 2 different wo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ys 2 word 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Words in vocabulary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eats 2 digits sequence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1"/>
                <w:szCs w:val="21"/>
              </w:rPr>
              <w:t>Knows last name and sex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nows full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eats 3 digit sequenc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urrent Skills:</w:t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 xml:space="preserve">Spoken Vocabulary </w:t>
        <w:tab/>
        <w:tab/>
        <w:t xml:space="preserve">□ Normal </w:t>
        <w:tab/>
        <w:t>□ Reduced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Understanding Language</w:t>
        <w:tab/>
        <w:tab/>
        <w:t>□ Normal</w:t>
        <w:tab/>
        <w:t>□ Reduced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Motor Development</w:t>
        <w:tab/>
        <w:tab/>
        <w:t>□ Normal</w:t>
        <w:tab/>
        <w:t>□ Reduced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ducation:</w:t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 xml:space="preserve">Is your child in preschool? </w:t>
        <w:tab/>
        <w:tab/>
        <w:tab/>
        <w:t xml:space="preserve">□ Yes </w:t>
        <w:tab/>
        <w:t>□ No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Does your child draw?</w:t>
        <w:tab/>
        <w:tab/>
        <w:tab/>
        <w:tab/>
        <w:t xml:space="preserve">□ Yes </w:t>
        <w:tab/>
        <w:t>□ No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Does your child like to read and/or be read to?</w:t>
        <w:tab/>
        <w:t xml:space="preserve">□ Yes </w:t>
        <w:tab/>
        <w:t>□ No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Has your child undergone and of the following testing/treatment?</w:t>
      </w:r>
    </w:p>
    <w:p>
      <w:pPr>
        <w:pStyle w:val="Normal"/>
        <w:ind w:right="-360" w:hanging="0"/>
        <w:rPr/>
      </w:pPr>
      <w:r>
        <w:rPr>
          <w:sz w:val="21"/>
          <w:szCs w:val="21"/>
        </w:rPr>
        <w:t xml:space="preserve">Educational </w:t>
        <w:tab/>
        <w:t>Y</w:t>
        <w:tab/>
        <w:t>N</w:t>
        <w:tab/>
        <w:tab/>
        <w:t xml:space="preserve">Neurological         Y </w:t>
        <w:tab/>
        <w:t xml:space="preserve">  N</w:t>
        <w:tab/>
        <w:t>Psychological</w:t>
        <w:tab/>
        <w:t>Y</w:t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Occupational</w:t>
        <w:tab/>
        <w:t>Y</w:t>
        <w:tab/>
        <w:t>N</w:t>
        <w:tab/>
        <w:tab/>
        <w:t xml:space="preserve">Speech/Auditory   Y </w:t>
        <w:tab/>
        <w:t xml:space="preserve">  N</w:t>
        <w:tab/>
        <w:t>Physical</w:t>
        <w:tab/>
        <w:tab/>
        <w:t>Y</w:t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If yes, pleast list all previous evaluations done on your child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Check the appropriate spaces if you have any concerns about the following behavior(s) in your child:</w:t>
      </w:r>
    </w:p>
    <w:p>
      <w:pPr>
        <w:pStyle w:val="Normal"/>
        <w:ind w:right="-360" w:hanging="0"/>
        <w:rPr/>
      </w:pPr>
      <w:r>
        <w:rPr>
          <w:sz w:val="21"/>
          <w:szCs w:val="21"/>
        </w:rPr>
        <w:t>Lack of curiosity</w:t>
        <w:tab/>
        <w:tab/>
        <w:t>□</w:t>
        <w:tab/>
        <w:tab/>
        <w:t>Irritable, easily upset</w:t>
        <w:tab/>
        <w:tab/>
        <w:tab/>
        <w:tab/>
        <w:t>□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Thumb sucking</w:t>
        <w:tab/>
        <w:tab/>
        <w:t>□</w:t>
        <w:tab/>
        <w:tab/>
        <w:t>Restlessness</w:t>
        <w:tab/>
        <w:tab/>
        <w:tab/>
        <w:tab/>
        <w:tab/>
        <w:t>□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Nervous</w:t>
        <w:tab/>
        <w:tab/>
        <w:tab/>
        <w:t>□</w:t>
        <w:tab/>
        <w:tab/>
        <w:t>Has difficulty separating away from parents</w:t>
        <w:tab/>
        <w:t>□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Glum, sulky, moody</w:t>
        <w:tab/>
        <w:t>□</w:t>
        <w:tab/>
        <w:tab/>
        <w:t>Sleeplessness</w:t>
        <w:tab/>
        <w:tab/>
        <w:tab/>
        <w:tab/>
        <w:tab/>
        <w:t>□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Bad temper</w:t>
        <w:tab/>
        <w:tab/>
        <w:t>□</w:t>
        <w:tab/>
        <w:tab/>
        <w:t>Lethargic, Low energy</w:t>
        <w:tab/>
        <w:tab/>
        <w:tab/>
        <w:tab/>
        <w:t>□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Passive</w:t>
        <w:tab/>
        <w:tab/>
        <w:tab/>
        <w:t>□</w:t>
        <w:tab/>
        <w:tab/>
        <w:t>Aggressive</w:t>
        <w:tab/>
        <w:tab/>
        <w:tab/>
        <w:tab/>
        <w:tab/>
        <w:t>□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/>
      </w:pPr>
      <w:r>
        <w:rPr>
          <w:sz w:val="21"/>
          <w:szCs w:val="21"/>
        </w:rPr>
        <w:t>Other(please explain): ___________________________________________________________________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mily History</w:t>
      </w:r>
    </w:p>
    <w:p>
      <w:pPr>
        <w:pStyle w:val="Normal"/>
        <w:ind w:right="-36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oes anyone in the family/blood relative have:</w:t>
      </w:r>
    </w:p>
    <w:p>
      <w:pPr>
        <w:pStyle w:val="Normal"/>
        <w:ind w:right="-36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Amblyopia/Lazy Eye</w:t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Eye Turn/ Strabismus</w:t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Glasses and young child/infant</w:t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Color vision defect</w:t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Glaucoma</w:t>
        <w:tab/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Cataracts before age 40</w:t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Blindness</w:t>
        <w:tab/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Tear duct problems</w:t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Other eye problems/diseases</w:t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High blood pressure/heart problems</w:t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Diabetes</w:t>
        <w:tab/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Neurological diseases</w:t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Birth defects</w:t>
        <w:tab/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Genetic or familial disorders</w:t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Cancer</w:t>
        <w:tab/>
        <w:tab/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Thyroid conditions</w:t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Multiple sclerosis</w:t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Epilepsy or seizures</w:t>
        <w:tab/>
        <w:tab/>
        <w:tab/>
        <w:t>Y</w:t>
        <w:tab/>
        <w:tab/>
        <w:t>N</w:t>
        <w:tab/>
        <w:tab/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Learning disability</w:t>
        <w:tab/>
        <w:tab/>
        <w:tab/>
        <w:t>Y</w:t>
        <w:tab/>
        <w:tab/>
        <w:t>N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Other medical condition not listed above: ____________________________________________________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>Allergies to any medications: 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lation Consen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Florida Board of Optometry and the American Optometric Association recommend a dilated eye examination to fully assess the function and health of your eyes. Without dilation, a condition with the potential for the partial or total loss of vision may exist and go undetected. Dilation is part of a complete eye examination and does not cost ext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tion will cause sensitivity to light and will make your near vision blurry temporarily. Our office will provide you with disposable sunglasses to minimize your sensi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have any questions, the Doctor will be happy to answer them. Please </w:t>
      </w:r>
      <w:r>
        <w:rPr>
          <w:b/>
          <w:bCs/>
          <w:sz w:val="22"/>
          <w:szCs w:val="22"/>
        </w:rPr>
        <w:t>initial</w:t>
      </w:r>
      <w:r>
        <w:rPr>
          <w:sz w:val="22"/>
          <w:szCs w:val="22"/>
        </w:rPr>
        <w:t xml:space="preserve"> one option below, indicating that you have read an understood the dilation consen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 Yes, I want my eyes dilated tod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 No, I do not want my eyes dilated today, but I will reschedule the dilation at no cos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 No, I do not want my eyes dilated toda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440.9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authorize my child to be examined and treated. I am responsible for services and hereby authorize release of pertinent information to insurance carriers for reimbursemen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ed________________________Relationship_______________________Date__________</w:t>
      </w:r>
    </w:p>
    <w:p>
      <w:pPr>
        <w:pStyle w:val="Normal"/>
        <w:ind w:righ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continuous"/>
      <w:pgSz w:w="12240" w:h="15840"/>
      <w:pgMar w:left="1800" w:right="18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01:00Z</dcterms:created>
  <dc:creator>doctor</dc:creator>
  <dc:description/>
  <dc:language>en-US</dc:language>
  <cp:lastModifiedBy>Doctor</cp:lastModifiedBy>
  <cp:lastPrinted>2010-04-27T16:50:00Z</cp:lastPrinted>
  <dcterms:modified xsi:type="dcterms:W3CDTF">2010-04-27T21:01:00Z</dcterms:modified>
  <cp:revision>2</cp:revision>
  <dc:subject/>
  <dc:title>Infant/Toddler/Pre-School Vision &amp; Medical History Questionnaire         Date:__________</dc:title>
</cp:coreProperties>
</file>