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CHILD QUESTIONNAIRE   </w:t>
        <w:tab/>
      </w:r>
      <w:r>
        <w:rPr>
          <w:sz w:val="20"/>
          <w:szCs w:val="20"/>
        </w:rPr>
        <w:t xml:space="preserve">Today’s Date: ________________  </w:t>
      </w:r>
    </w:p>
    <w:p>
      <w:pPr>
        <w:pStyle w:val="Normal"/>
        <w:spacing w:before="0" w:after="120"/>
        <w:ind w:hanging="720"/>
        <w:rPr>
          <w:sz w:val="20"/>
          <w:szCs w:val="20"/>
        </w:rPr>
      </w:pPr>
      <w:r>
        <w:rPr>
          <w:sz w:val="20"/>
          <w:szCs w:val="20"/>
        </w:rPr>
        <w:t>Patient’s Full Name: ________________________________________D.O.B.:____________ Age: _____ □ Male □ Female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City: _____________ State: _____ Zip Code: ____________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Parents’ Names: _______________________________ Home Phone: ________________ Cell Phone: _________________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School: _________________________________________________Grade: _______ Phone: _________________________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Family Physician: ______________________________________________________ Phone: _________________________</w:t>
      </w:r>
    </w:p>
    <w:p>
      <w:pPr>
        <w:pStyle w:val="Normal"/>
        <w:tabs>
          <w:tab w:val="clear" w:pos="720"/>
          <w:tab w:val="left" w:pos="7260" w:leader="none"/>
        </w:tabs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Referred by: ___________________________________________________</w:t>
        <w:tab/>
      </w:r>
    </w:p>
    <w:p>
      <w:pPr>
        <w:pStyle w:val="Normal"/>
        <w:spacing w:before="0" w:after="60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62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50.0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F COMPLAINT/ MAJOR CONCER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Briefly explain the concerns that prompted you to come to our office: _________________________________</w:t>
      </w:r>
    </w:p>
    <w:p>
      <w:pPr>
        <w:pStyle w:val="Normal"/>
        <w:spacing w:before="12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before="12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Who first noted visual difficulties? ________________________ When: ______________________________</w:t>
      </w:r>
    </w:p>
    <w:p>
      <w:pPr>
        <w:pStyle w:val="Normal"/>
        <w:spacing w:before="120" w:after="120"/>
        <w:ind w:left="-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VISUAL HISTORY:</w:t>
      </w:r>
    </w:p>
    <w:p>
      <w:pPr>
        <w:pStyle w:val="Normal"/>
        <w:spacing w:before="0" w:after="120"/>
        <w:ind w:left="-720" w:hanging="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Has there been previous comprehensive visual exam? </w:t>
      </w: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YES</w:t>
      </w:r>
      <w:r>
        <w:rPr>
          <w:sz w:val="22"/>
          <w:szCs w:val="22"/>
        </w:rPr>
        <w:t xml:space="preserve"> □ </w:t>
      </w:r>
      <w:r>
        <w:rPr>
          <w:sz w:val="20"/>
          <w:szCs w:val="20"/>
        </w:rPr>
        <w:t>NO</w:t>
        <w:tab/>
        <w:t xml:space="preserve"> If yes, date of last exam ___/___/___</w:t>
      </w:r>
    </w:p>
    <w:p>
      <w:pPr>
        <w:pStyle w:val="Normal"/>
        <w:spacing w:before="0" w:after="120"/>
        <w:ind w:left="-720" w:hanging="0"/>
        <w:rPr/>
      </w:pPr>
      <w:r>
        <w:rPr>
          <w:sz w:val="20"/>
          <w:szCs w:val="20"/>
        </w:rPr>
        <w:tab/>
        <w:t>Name of Eye Doctor: _________________________ Address: ______________________________________</w:t>
      </w:r>
    </w:p>
    <w:p>
      <w:pPr>
        <w:pStyle w:val="Normal"/>
        <w:spacing w:before="0" w:after="6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Please provide any information regarding glasses, patching, vision therapy, medication, or surgery: _________</w:t>
      </w:r>
    </w:p>
    <w:p>
      <w:pPr>
        <w:pStyle w:val="Normal"/>
        <w:spacing w:before="0" w:after="60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es your child report or have you noticed any of the following? Please check ( √ ) all areas of concer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iculty completing assignments on time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es not judge distance accurately</w:t>
        <w:tab/>
        <w:t xml:space="preserve">*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ur when looking at ne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daches with near wor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s worse at the end of th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24180</wp:posOffset>
                </wp:positionV>
                <wp:extent cx="32092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lation Con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lorida Board of Optometry and the American Optometric Association recommend a dilated eye examination to fully assess the function and health of your eyes. Without dilation, a condition with the potential for the partial or total loss of vision may exist and go undetected. Dilation is part of a complete eye examination and does not cost ext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lation will cause sensitivity to light and will make your near vision blurry temporarily. Our office will provide you with disposable sunglasses to minimize your sensi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have any questions, the Doctor will be happy to answer them. Pleas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iti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e option below, indicating that you have read an understood the dilation cons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 Yes, I want my eyes dilated to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 No, I do not want my eyes dilated today, but I will reschedule the dilation at no co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_ No, I do not want my eyes dilated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-3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lation Con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lorida Board of Optometry and the American Optometric Association recommend a dilated eye examination to fully assess the function and health of your eyes. Without dilation, a condition with the potential for the partial or total loss of vision may exist and go undetected. Dilation is part of a complete eye examination and does not cost extr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lation will cause sensitivity to light and will make your near vision blurry temporarily. Our office will provide you with disposable sunglasses to minimize your sensitivit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f you have any questions, the Doctor will be happy to answer them. Pleas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itial</w:t>
                      </w:r>
                      <w:r>
                        <w:rPr>
                          <w:sz w:val="22"/>
                          <w:szCs w:val="22"/>
                        </w:rPr>
                        <w:t xml:space="preserve"> one option below, indicating that you have read an understood the dilation cons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 Yes, I want my eyes dilated to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 No, I do not want my eyes dilated today, but I will reschedule the dilation at no co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___ No, I do not want my eyes dilated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iculty copying from the chalkboa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ds near work/reading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lds reading too close</w:t>
        <w:tab/>
        <w:tab/>
        <w:tab/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vi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s run toge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rn, itch, watery eyes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Head Tilt/Closes one eye when read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lls asleep reading</w:t>
        <w:tab/>
        <w:tab/>
        <w:tab/>
        <w:t>B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Skips/repeats lines when read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Omits small words when read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saligns columns of numbers</w:t>
        <w:tab/>
        <w:tab/>
        <w:t>OM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Dizzy/nausea with near work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Writes up/down hill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Poor/inconsistent in sports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Avoids sports/games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Poor handwrit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Clumsy/knocks things over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/motion sickness</w:t>
        <w:tab/>
        <w:tab/>
        <w:tab/>
        <w:t>O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Reading comprehension down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Trouble keeping attention on read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Always says “I can’t” before trying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Does not use his/her time well</w:t>
      </w:r>
    </w:p>
    <w:p>
      <w:pPr>
        <w:pStyle w:val="Normal"/>
        <w:numPr>
          <w:ilvl w:val="0"/>
          <w:numId w:val="1"/>
        </w:numPr>
        <w:ind w:left="907" w:hanging="360"/>
        <w:rPr/>
      </w:pPr>
      <w:r>
        <w:rPr>
          <w:sz w:val="20"/>
          <w:szCs w:val="20"/>
        </w:rPr>
        <w:t>Does not make change well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Loses belongings/things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</w:rPr>
      </w:pPr>
      <w:r>
        <w:rPr>
          <w:sz w:val="20"/>
          <w:szCs w:val="20"/>
        </w:rPr>
        <w:t>Forgetful/poor memory</w:t>
      </w:r>
    </w:p>
    <w:p>
      <w:pPr>
        <w:pStyle w:val="Normal"/>
        <w:numPr>
          <w:ilvl w:val="0"/>
          <w:numId w:val="1"/>
        </w:numPr>
        <w:ind w:left="907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tter/word reversals</w:t>
        <w:tab/>
        <w:tab/>
        <w:tab/>
        <w:t>P</w:t>
      </w:r>
    </w:p>
    <w:p>
      <w:pPr>
        <w:pStyle w:val="Normal"/>
        <w:ind w:left="547" w:hanging="0"/>
        <w:jc w:val="center"/>
        <w:rPr>
          <w:sz w:val="20"/>
          <w:szCs w:val="20"/>
          <w:u w:val="single"/>
        </w:rPr>
      </w:pPr>
      <w:r>
        <w:rPr>
          <w:b/>
          <w:bCs/>
          <w:sz w:val="22"/>
          <w:szCs w:val="22"/>
        </w:rPr>
        <w:t>CASE HISTORY (page 2)</w:t>
      </w:r>
    </w:p>
    <w:p>
      <w:pPr>
        <w:pStyle w:val="Normal"/>
        <w:ind w:left="288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Have you ever noticed any unusual signs or symptoms that concern you? 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Has your child’s ability to do any activity been restricted because of vision?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Please explain: _____________________________________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1"/>
          <w:szCs w:val="21"/>
        </w:rPr>
        <w:t xml:space="preserve">Health History: </w:t>
      </w:r>
      <w:r>
        <w:rPr>
          <w:b/>
          <w:bCs/>
          <w:i/>
          <w:iCs/>
          <w:sz w:val="21"/>
          <w:szCs w:val="21"/>
        </w:rPr>
        <w:t>Check any conditions that apply to your child or run in your family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Allergies</w:t>
        <w:tab/>
        <w:tab/>
        <w:t>__Child</w:t>
        <w:tab/>
        <w:t xml:space="preserve">      __Family</w:t>
        <w:tab/>
        <w:tab/>
        <w:t>Lazy Eye</w:t>
        <w:tab/>
        <w:tab/>
        <w:t>__Child        __Family</w:t>
        <w:tab/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Respiratory disease</w:t>
        <w:tab/>
        <w:t>__Child        __Family</w:t>
        <w:tab/>
        <w:tab/>
        <w:t>Turned Eye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Color “blind”</w:t>
        <w:tab/>
        <w:t>__Child        __Family</w:t>
        <w:tab/>
        <w:tab/>
        <w:t>Glaucoma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Cancer</w:t>
        <w:tab/>
        <w:tab/>
        <w:t>__Child        __Family</w:t>
        <w:tab/>
        <w:tab/>
        <w:t>Light sensitive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Diabetes</w:t>
        <w:tab/>
        <w:tab/>
        <w:t>__Child        __Family</w:t>
        <w:tab/>
        <w:tab/>
        <w:t>Eyestrain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Dry eyes</w:t>
        <w:tab/>
        <w:tab/>
        <w:t>__Child        __Family</w:t>
        <w:tab/>
        <w:tab/>
        <w:t>Drug Sensitive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Heart problem</w:t>
        <w:tab/>
        <w:t>__Child        __Family</w:t>
        <w:tab/>
        <w:tab/>
        <w:t>Floaters/spots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Flashing lights</w:t>
        <w:tab/>
        <w:t>__Child        __Family</w:t>
        <w:tab/>
        <w:tab/>
        <w:t>Thyroid</w:t>
        <w:tab/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Retinal detachment</w:t>
        <w:tab/>
        <w:t>__Child        __Family</w:t>
        <w:tab/>
        <w:tab/>
        <w:t>Blindness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Migraine/headache</w:t>
        <w:tab/>
        <w:t>__Child        __Family</w:t>
        <w:tab/>
        <w:tab/>
        <w:t>Cataracts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High blood pressure</w:t>
        <w:tab/>
        <w:t>__ Child       __Family</w:t>
        <w:tab/>
        <w:tab/>
        <w:t>Eye Surgery</w:t>
        <w:tab/>
        <w:tab/>
        <w:t>__Child        __Family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Head trauma</w:t>
        <w:tab/>
        <w:tab/>
        <w:t>__ Child       __Family</w:t>
        <w:tab/>
        <w:tab/>
        <w:t>or injury 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1"/>
          <w:szCs w:val="21"/>
        </w:rPr>
        <w:t>List any allergies to medications</w:t>
      </w:r>
      <w:r>
        <w:rPr>
          <w:sz w:val="21"/>
          <w:szCs w:val="21"/>
        </w:rPr>
        <w:t>_________________________________________________________________</w:t>
      </w:r>
    </w:p>
    <w:p>
      <w:pPr>
        <w:pStyle w:val="Normal"/>
        <w:pBdr>
          <w:bottom w:val="single" w:sz="12" w:space="11" w:color="000000"/>
        </w:pBdr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ind w:left="-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ist all illnesses or developmental/genetic diagnoses</w:t>
      </w:r>
      <w:r>
        <w:rPr>
          <w:sz w:val="20"/>
          <w:szCs w:val="20"/>
        </w:rPr>
        <w:t>: ____________________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Is your child currently under a physician’s care? _____Yes ______No Why? 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Is your child regularly taking pills or medications? _____ Yes______ No Specify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Date of child’s last physical? ____________________ How is child’s general health? _______________________</w:t>
      </w:r>
    </w:p>
    <w:p>
      <w:pPr>
        <w:pStyle w:val="Normal"/>
        <w:ind w:left="-36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8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velopmental Milestones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ll Term Pregnancy: ______ Yes ______ No </w:t>
        <w:tab/>
        <w:tab/>
        <w:t>Normal Birth? ______ Yes ______ No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Any complications before, during or immediately following delivery? ______ Yes ______ No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Please Describe: ___________________________________________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Any serious/major falls, injuries or illness? _____ Yes _____No Explain _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1"/>
          <w:szCs w:val="21"/>
        </w:rPr>
        <w:t>Motor: When did your child:</w:t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>Creep (stomach on floor)? ____ Never   ____ Early   ____ Average    ____Late</w:t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>Crawl (stomach off floor)? ____ Never   ____ Early   ____ Average   ____Late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ab/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>Move around on all fours? ____ Never   ____ Early   ____ Average    ____Late</w:t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sz w:val="21"/>
          <w:szCs w:val="21"/>
        </w:rPr>
        <w:tab/>
        <w:tab/>
        <w:t>For how long did your child creep/crawl?  ___Average  ___ Long  ___Short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>Walk?</w:t>
        <w:tab/>
        <w:t xml:space="preserve"> ____ Early   ____ Average    ____Late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-360" w:hanging="0"/>
        <w:jc w:val="both"/>
        <w:rPr/>
      </w:pPr>
      <w:r>
        <w:rPr>
          <w:b/>
          <w:bCs/>
          <w:sz w:val="21"/>
          <w:szCs w:val="21"/>
        </w:rPr>
        <w:t>Speech:</w:t>
      </w:r>
      <w:r>
        <w:rPr>
          <w:sz w:val="21"/>
          <w:szCs w:val="21"/>
        </w:rPr>
        <w:t xml:space="preserve"> </w:t>
        <w:tab/>
        <w:t>First Words? ____ Early   ____ Average    ____Late</w:t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>Was early speech clear to others? ______ Yes ______ No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   </w:t>
        <w:tab/>
      </w:r>
    </w:p>
    <w:p>
      <w:pPr>
        <w:pStyle w:val="Normal"/>
        <w:ind w:left="-360" w:firstLine="10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child’s speech clear now? ______ Yes ______ No 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creation and Leisure: In what recreational activities does your child participate? (Please Circle) (page 3)</w:t>
      </w:r>
    </w:p>
    <w:p>
      <w:pPr>
        <w:pStyle w:val="Normal"/>
        <w:ind w:left="-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d, Baseball, Basketball, Soccer, Swim, Football, Tennis, Build Models, Sew, Dance, Play an instrument. 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Other recreational or sports activities? _________________________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Does your child watch much television?</w:t>
        <w:tab/>
        <w:tab/>
        <w:t xml:space="preserve">Never         Sometimes         A lot 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es your child use a computer at home?</w:t>
        <w:tab/>
        <w:tab/>
        <w:t xml:space="preserve">Never         Sometimes         A lot  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es you child often play video games?</w:t>
        <w:tab/>
        <w:tab/>
        <w:t>Never         Sometimes         A lot</w:t>
      </w:r>
    </w:p>
    <w:p>
      <w:pPr>
        <w:pStyle w:val="Normal"/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es your child read?         </w:t>
        <w:tab/>
        <w:tab/>
        <w:tab/>
        <w:t>Never         Sometimes         A lot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85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ind w:left="-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ducational Information:</w:t>
      </w:r>
    </w:p>
    <w:p>
      <w:pPr>
        <w:pStyle w:val="Normal"/>
        <w:ind w:left="-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sz w:val="20"/>
          <w:szCs w:val="20"/>
        </w:rPr>
        <w:t xml:space="preserve">Has a grade been repeated? </w:t>
        <w:tab/>
        <w:tab/>
        <w:tab/>
        <w:t>_____ Yes _____No If so, which grade/s? 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Is school work average or above?   </w:t>
        <w:tab/>
        <w:tab/>
        <w:tab/>
        <w:t>_____ Yes _____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you feel he/she is working up to potential?</w:t>
        <w:tab/>
        <w:t>_____ Yes _____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hat school subjects are difficult for your child? 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/>
      </w:pPr>
      <w:r>
        <w:rPr>
          <w:sz w:val="20"/>
          <w:szCs w:val="20"/>
        </w:rPr>
        <w:t xml:space="preserve">Has your child had any evaluations (psychological, special educational, speech and language, neurological, etc.) at school or elsewhere? </w:t>
        <w:tab/>
        <w:tab/>
        <w:tab/>
        <w:tab/>
        <w:tab/>
        <w:t>_____ Yes _____No Indicate type of testing and date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>Does your child currently receive any special services/therapies (speech, language, occupational, physical, tutor, etc.)?</w:t>
      </w:r>
    </w:p>
    <w:p>
      <w:pPr>
        <w:pStyle w:val="Normal"/>
        <w:ind w:left="3240" w:firstLine="1080"/>
        <w:jc w:val="both"/>
        <w:rPr>
          <w:sz w:val="20"/>
          <w:szCs w:val="20"/>
        </w:rPr>
      </w:pPr>
      <w:r>
        <w:rPr>
          <w:sz w:val="20"/>
          <w:szCs w:val="20"/>
        </w:rPr>
        <w:t>_____ Yes _____No Indicate type and how often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>Is your child in a specialized classroom setting (self-contained, AG, resource, etc.) or have an IEP?</w:t>
      </w:r>
    </w:p>
    <w:p>
      <w:pPr>
        <w:pStyle w:val="Normal"/>
        <w:ind w:left="3240" w:firstLine="1080"/>
        <w:jc w:val="both"/>
        <w:rPr>
          <w:sz w:val="20"/>
          <w:szCs w:val="20"/>
        </w:rPr>
      </w:pPr>
      <w:r>
        <w:rPr>
          <w:sz w:val="20"/>
          <w:szCs w:val="20"/>
        </w:rPr>
        <w:t>_____ Yes _____No Indicate what type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>Has teacher reported concern about school performance or attention:</w:t>
      </w:r>
    </w:p>
    <w:p>
      <w:pPr>
        <w:pStyle w:val="Normal"/>
        <w:ind w:left="360" w:firstLine="108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Yes _____ No; If Yes explain:  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Healt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s there any history of ear infection?</w:t>
        <w:tab/>
        <w:tab/>
        <w:tab/>
        <w:t>_____ Yes _____No How often? 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 there been any auditory testing? </w:t>
        <w:tab/>
        <w:tab/>
        <w:tab/>
        <w:t>_____ Yes _____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te date of testing and results: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s there a history of asthma?</w:t>
        <w:tab/>
        <w:tab/>
        <w:tab/>
        <w:tab/>
        <w:t>_____ Yes _____No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Is there a history of epilepsy or seizures? </w:t>
        <w:tab/>
        <w:tab/>
        <w:tab/>
        <w:t>_____ Yes _____No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s Attention Deficit Disorder (ADD) or Attention Deficit Hyperactivity Disorder (ADHD) been diagnose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 Yes _____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te the date of diagnosis and name of doctor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mily History: </w:t>
      </w:r>
    </w:p>
    <w:p>
      <w:pPr>
        <w:pStyle w:val="Normal"/>
        <w:jc w:val="both"/>
        <w:rPr/>
      </w:pPr>
      <w:r>
        <w:rPr>
          <w:sz w:val="20"/>
          <w:szCs w:val="20"/>
        </w:rPr>
        <w:t>Is there a family history of significant reading, writing, and/or spelling difficulties?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 Yes _____No; If Yes, who? 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cribe: 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 xml:space="preserve">Is there a family history of hyperactivity, attention problems, and/or speech difficulties?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 Yes _____No; If Yes, who? 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cribe: 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>Is there any family history of eye turns and/or lazy eyes?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 Yes _____No; If Yes, who? 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cribe: 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ind w:lef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52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authorize my child to be examined and treated. I am responsible to pay for services and hereby authorize release of pertinent information to insurance carriers for reimburs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ed____________________________ Relationship____________________ Date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authorize my child to be examined and treated. I am responsible to pay for services and hereby authorize release of pertinent information to insurance carriers for reimburse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ed____________________________ Relationship____________________ Dat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080" w:gutter="0" w:header="0" w:top="90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9:00Z</dcterms:created>
  <dc:creator>doctor</dc:creator>
  <dc:description/>
  <dc:language>en-US</dc:language>
  <cp:lastModifiedBy>doctor</cp:lastModifiedBy>
  <cp:lastPrinted>2010-03-17T17:02:00Z</cp:lastPrinted>
  <dcterms:modified xsi:type="dcterms:W3CDTF">2010-04-26T21:29:00Z</dcterms:modified>
  <cp:revision>7</cp:revision>
  <dc:subject/>
  <dc:title>CHILD QUESTIONNAIRE</dc:title>
</cp:coreProperties>
</file>